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476885</wp:posOffset>
                </wp:positionV>
                <wp:extent cx="654304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71.05pt;mso-wrap-distance-left:0pt;mso-wrap-distance-right:0pt;mso-wrap-distance-top:0pt;mso-wrap-distance-bottom:0pt;margin-top:3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2405" cy="217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оложение о ведении ученических тетрадей и их проверке</w: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1.1.Настоящее Положение о внутренней системе оценки качества образования (далее – Положение) в МБОУ « Хорновар – Шигалинская СОШ имени Героя Советского Союза Юхвитова П.С.» (далее – Учреждение) разработано в соответствии с требованиями Федерального закона от 29.12.2012г. № 273 – ФЗ «Об образовании в Российской Федерации» (ст.28, п. 13), Закона Республики Татарстан от 22.07.2013г. №68-ЗРТ «Об образовании»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1.2.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5"/>
        <w:ind w:left="287" w:right="120" w:hanging="2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ого Приказом Министерства образования и науки России от 06.10.2009г. № 373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5"/>
        <w:ind w:left="287" w:right="120" w:hanging="28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</w:t>
      </w:r>
    </w:p>
    <w:p>
      <w:pPr>
        <w:pStyle w:val="Normal"/>
        <w:ind w:left="28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17.12.2010г. № 1897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5"/>
        <w:ind w:left="287" w:right="120" w:hanging="2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и от 17.05.2012г. № 413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32"/>
        <w:ind w:left="287" w:right="120" w:hanging="28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30.08.2013г. № 1015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hanging="28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в Учреждения;</w:t>
      </w:r>
    </w:p>
    <w:p>
      <w:pPr>
        <w:pStyle w:val="Normal"/>
        <w:spacing w:lineRule="exact" w:line="2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Количество и название ученических тетрадей</w:t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4"/>
          <w:szCs w:val="24"/>
        </w:rPr>
        <w:t>Для выполнения всех видов обучающих работ, а также текущих контрольных письменных работ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ученики должны иметь следующее количество тетрадей: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40"/>
        <w:gridCol w:w="1740"/>
        <w:gridCol w:w="2600"/>
        <w:gridCol w:w="2000"/>
      </w:tblGrid>
      <w:tr>
        <w:trPr>
          <w:trHeight w:val="28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тетраде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-III четвер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боч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 рабочие тетрад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ис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и одн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тетрадь д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онтрольны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иктант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боч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й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тетрадь п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й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ю реч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и одна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</w:tbl>
    <w:p>
      <w:pPr>
        <w:sectPr>
          <w:type w:val="nextPage"/>
          <w:pgSz w:w="11906" w:h="16838"/>
          <w:pgMar w:left="1133" w:right="446" w:gutter="0" w:header="0" w:top="1440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40"/>
        <w:gridCol w:w="1740"/>
        <w:gridCol w:w="2600"/>
        <w:gridCol w:w="2000"/>
      </w:tblGrid>
      <w:tr>
        <w:trPr>
          <w:trHeight w:val="27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работ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чинений)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-III четвер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боч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 рабочие и од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ис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онтроль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тетрадь д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боч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 рабочие и од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 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 рабочие тетрад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 линию), одна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(в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 (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ю) одна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ю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 тетрад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, одн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ых  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 и одн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ых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 тетрад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рабоч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, одн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а тетрадь д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 и одн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ь дл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 музыка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чение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, курс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о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нен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.Требования к оформлению и ведению тетраде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446" w:gutter="0" w:header="0" w:top="546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5"/>
        <w:ind w:left="1200" w:right="320" w:hanging="367"/>
        <w:rPr>
          <w:sz w:val="24"/>
          <w:szCs w:val="24"/>
        </w:rPr>
      </w:pPr>
      <w:r>
        <w:rPr>
          <w:sz w:val="24"/>
          <w:szCs w:val="24"/>
        </w:rPr>
        <w:t>Учащиеся пользуются стандартными тетрадями, состоящими из 12 или 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10 кла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32"/>
        <w:ind w:left="1560" w:right="140" w:hanging="367"/>
        <w:rPr>
          <w:sz w:val="24"/>
          <w:szCs w:val="24"/>
        </w:rPr>
      </w:pPr>
      <w:r>
        <w:rPr>
          <w:sz w:val="24"/>
          <w:szCs w:val="24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Тетрадь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4"/>
          <w:szCs w:val="24"/>
        </w:rPr>
        <w:t>Для __________________ работ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4"/>
          <w:szCs w:val="24"/>
        </w:rPr>
        <w:t>по________________________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4"/>
          <w:szCs w:val="24"/>
        </w:rPr>
        <w:t>ученика (цы)___________класса</w:t>
      </w:r>
    </w:p>
    <w:p>
      <w:pPr>
        <w:pStyle w:val="Normal"/>
        <w:ind w:left="2580" w:hanging="0"/>
        <w:rPr>
          <w:sz w:val="20"/>
          <w:szCs w:val="20"/>
        </w:rPr>
      </w:pPr>
      <w:r>
        <w:rPr>
          <w:sz w:val="24"/>
          <w:szCs w:val="24"/>
        </w:rPr>
        <w:t>средней школы ___________</w:t>
      </w:r>
    </w:p>
    <w:p>
      <w:pPr>
        <w:pStyle w:val="Normal"/>
        <w:ind w:left="2580" w:hanging="0"/>
        <w:rPr>
          <w:sz w:val="20"/>
          <w:szCs w:val="20"/>
        </w:rPr>
      </w:pPr>
      <w:r>
        <w:rPr>
          <w:sz w:val="24"/>
          <w:szCs w:val="24"/>
        </w:rPr>
        <w:t>Фамилия___________________</w:t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4"/>
          <w:szCs w:val="24"/>
        </w:rPr>
        <w:t>Имя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380" w:hanging="0"/>
        <w:rPr>
          <w:sz w:val="20"/>
          <w:szCs w:val="20"/>
        </w:rPr>
      </w:pPr>
      <w:r>
        <w:rPr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50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3. При выполнении работ учащимися не разрешается писать на полях (за исключением пометок на полях в старших классах во время записи лекций). Обязательным является правило «красной» строки в тетрадях по всем предмет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540" w:firstLine="708"/>
        <w:rPr>
          <w:sz w:val="20"/>
          <w:szCs w:val="20"/>
        </w:rPr>
      </w:pPr>
      <w:r>
        <w:rPr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5-6 классах, прописью – в тетрадях по русскому языку в 5-9 классах, цифрами на полях или в строке в тетрадях по остальным предмет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740" w:firstLine="708"/>
        <w:rPr>
          <w:sz w:val="20"/>
          <w:szCs w:val="20"/>
        </w:rPr>
      </w:pPr>
      <w:r>
        <w:rPr>
          <w:sz w:val="24"/>
          <w:szCs w:val="24"/>
        </w:rPr>
        <w:t>2.5. Размер полей в тетрадях устанавливает учитель исходя из специфики письменных работ по учебному предме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480" w:firstLine="708"/>
        <w:rPr>
          <w:sz w:val="20"/>
          <w:szCs w:val="20"/>
        </w:rPr>
      </w:pPr>
      <w:r>
        <w:rPr>
          <w:sz w:val="24"/>
          <w:szCs w:val="24"/>
        </w:rPr>
        <w:t>2.6.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) или вид выполняемого задания по русскому языку (упражнение, работа по карточке, словарная работа, составить схему и т.д.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80" w:firstLine="708"/>
        <w:rPr>
          <w:sz w:val="20"/>
          <w:szCs w:val="20"/>
        </w:rPr>
      </w:pPr>
      <w:r>
        <w:rPr>
          <w:sz w:val="24"/>
          <w:szCs w:val="24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8. Устанавливается следующий пропуск клеток в тетрадя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7"/>
        <w:ind w:left="1560" w:right="320" w:hanging="367"/>
        <w:rPr>
          <w:sz w:val="23"/>
          <w:szCs w:val="23"/>
        </w:rPr>
      </w:pPr>
      <w:r>
        <w:rPr>
          <w:sz w:val="23"/>
          <w:szCs w:val="23"/>
        </w:rPr>
        <w:t>по математике (алгебре, геометрии) – начинать писать с самой первой верхней клетки (полной), между разными заданиями пропускать 2 клетки, между домашн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40" w:leader="none"/>
        </w:tabs>
        <w:ind w:left="1740" w:hanging="187"/>
        <w:rPr>
          <w:sz w:val="24"/>
          <w:szCs w:val="24"/>
        </w:rPr>
      </w:pPr>
      <w:r>
        <w:rPr>
          <w:sz w:val="24"/>
          <w:szCs w:val="24"/>
        </w:rPr>
        <w:t>классной – 4 клетки, между датой и заголовком – 1 клет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367"/>
        <w:rPr>
          <w:sz w:val="24"/>
          <w:szCs w:val="24"/>
        </w:rPr>
      </w:pPr>
      <w:r>
        <w:rPr>
          <w:sz w:val="24"/>
          <w:szCs w:val="24"/>
        </w:rPr>
        <w:t>по русскому языку – линии внутри одной работы не пропускаются, между домашн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40" w:leader="none"/>
        </w:tabs>
        <w:ind w:left="1740" w:hanging="187"/>
        <w:rPr>
          <w:sz w:val="24"/>
          <w:szCs w:val="24"/>
        </w:rPr>
      </w:pPr>
      <w:r>
        <w:rPr>
          <w:sz w:val="24"/>
          <w:szCs w:val="24"/>
        </w:rPr>
        <w:t>классной работой оставляются две линии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260" w:hanging="0"/>
        <w:rPr>
          <w:sz w:val="20"/>
          <w:szCs w:val="20"/>
        </w:rPr>
      </w:pPr>
      <w:r>
        <w:rPr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160" w:hanging="0"/>
        <w:rPr>
          <w:sz w:val="20"/>
          <w:szCs w:val="20"/>
        </w:rPr>
      </w:pPr>
      <w:r>
        <w:rPr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диктант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300" w:hanging="0"/>
        <w:rPr>
          <w:sz w:val="20"/>
          <w:szCs w:val="20"/>
        </w:rPr>
      </w:pPr>
      <w:r>
        <w:rPr>
          <w:sz w:val="24"/>
          <w:szCs w:val="24"/>
        </w:rPr>
        <w:t>2.10. Учащиеся ведут записи в тетрадях синей или фиолетовой пастой. Черная или зеленая пасты могут использоваться для подчеркивания или при составлении таблиц, схем, графиков и т.д. Учащимся запрещается писать красной пасто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Число контрольных работ в год по класса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560" w:hanging="0"/>
        <w:rPr>
          <w:sz w:val="20"/>
          <w:szCs w:val="20"/>
        </w:rPr>
      </w:pPr>
      <w:r>
        <w:rPr>
          <w:sz w:val="24"/>
          <w:szCs w:val="24"/>
        </w:rPr>
        <w:t>3.1. Устанавливается следующее максимальное количество контрольных работ, которое может быть выполнено учащимися в год в зависимости от класса (см. приложение № 1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0" w:hanging="0"/>
        <w:rPr>
          <w:sz w:val="20"/>
          <w:szCs w:val="20"/>
        </w:rPr>
      </w:pPr>
      <w:r>
        <w:rPr>
          <w:sz w:val="24"/>
          <w:szCs w:val="24"/>
        </w:rPr>
        <w:t>3.2. Не допускать выполнение двух контрольных работ в день одним классом или одним учащим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00"/>
        <w:gridCol w:w="780"/>
        <w:gridCol w:w="780"/>
        <w:gridCol w:w="780"/>
        <w:gridCol w:w="800"/>
        <w:gridCol w:w="780"/>
        <w:gridCol w:w="780"/>
        <w:gridCol w:w="780"/>
        <w:gridCol w:w="800"/>
        <w:gridCol w:w="780"/>
        <w:gridCol w:w="780"/>
      </w:tblGrid>
      <w:tr>
        <w:trPr>
          <w:trHeight w:val="2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-й</w:t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568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00"/>
        <w:gridCol w:w="780"/>
        <w:gridCol w:w="780"/>
        <w:gridCol w:w="780"/>
        <w:gridCol w:w="800"/>
        <w:gridCol w:w="780"/>
        <w:gridCol w:w="780"/>
        <w:gridCol w:w="780"/>
        <w:gridCol w:w="800"/>
        <w:gridCol w:w="780"/>
        <w:gridCol w:w="780"/>
      </w:tblGrid>
      <w:tr>
        <w:trPr>
          <w:trHeight w:val="29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рки письменных работ учащихся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4.1. Устанавливается следующий порядок проверки письменных работ учащихся (см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приложение №2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220" w:hanging="0"/>
        <w:rPr>
          <w:sz w:val="20"/>
          <w:szCs w:val="20"/>
        </w:rPr>
      </w:pPr>
      <w:r>
        <w:rPr>
          <w:sz w:val="24"/>
          <w:szCs w:val="24"/>
        </w:rPr>
        <w:t>4.2. В проверяемых работах по русскому языку и математике в 5-7 классах учитель исправляет все допущенные ошибки, руководствуясь следующим правил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а) зачеркивая орфографическую ошибку, цифру, математический знак, подписывает вверху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букву или цифру, знак;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б) пунктуационный ненужный знак зачеркивается, нужный ставится красной пасто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80" w:right="140" w:hanging="0"/>
        <w:rPr>
          <w:sz w:val="20"/>
          <w:szCs w:val="20"/>
        </w:rPr>
      </w:pPr>
      <w:r>
        <w:rPr>
          <w:sz w:val="24"/>
          <w:szCs w:val="24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сочинений или изложений на поля выносятся речевые ошибки и ошибки в содержании (фактические и логические), кроме орфографических, грамматических и пунктуационны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1000" w:hanging="0"/>
        <w:rPr>
          <w:sz w:val="20"/>
          <w:szCs w:val="20"/>
        </w:rPr>
      </w:pPr>
      <w:r>
        <w:rPr>
          <w:sz w:val="24"/>
          <w:szCs w:val="24"/>
        </w:rPr>
        <w:t>4.3. При проверке тетрадей в 8-11 классах целесообразно, чтобы учитель не зачеркивал допущенную ошибку, а только подчеркивал ее и отмечал на пол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740" w:hanging="0"/>
        <w:rPr>
          <w:sz w:val="20"/>
          <w:szCs w:val="20"/>
        </w:rPr>
      </w:pPr>
      <w:r>
        <w:rPr>
          <w:sz w:val="24"/>
          <w:szCs w:val="24"/>
        </w:rPr>
        <w:t>4.4. После проверки диктанта, изложения или сочинения напротив подсчитанных ошибок выносятся оценки за речь и за письм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80" w:right="220" w:hanging="0"/>
        <w:rPr>
          <w:sz w:val="20"/>
          <w:szCs w:val="20"/>
        </w:rPr>
      </w:pPr>
      <w:r>
        <w:rPr>
          <w:sz w:val="24"/>
          <w:szCs w:val="24"/>
        </w:rPr>
        <w:t>4.5. Проверенные контрольные работы (диктанты, изложения) должны быть проверены к следующему уроку по данному предмету и возвращены ученикам, сочинения – через урок в 5-8 классах, через 10 дней – в 9-11 классах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40"/>
        <w:gridCol w:w="1740"/>
        <w:gridCol w:w="240"/>
        <w:gridCol w:w="1480"/>
        <w:gridCol w:w="1740"/>
        <w:gridCol w:w="1740"/>
      </w:tblGrid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1 п/г – посл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 раз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 раз в 2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 уро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, во 2-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 раза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м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 раз в 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-два раз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 уро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четверть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, но н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е од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 недел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По остальным предметам – выборочно 1-2 раза в четверть.</w:t>
      </w:r>
    </w:p>
    <w:sectPr>
      <w:type w:val="nextPage"/>
      <w:pgSz w:w="11906" w:h="16838"/>
      <w:pgMar w:left="1020" w:right="446" w:gutter="0" w:header="0" w:top="546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6:00Z</dcterms:created>
  <dc:creator>Windows User</dc:creator>
  <dc:description/>
  <cp:keywords/>
  <dc:language>en-US</dc:language>
  <cp:lastModifiedBy>Ольга</cp:lastModifiedBy>
  <dcterms:modified xsi:type="dcterms:W3CDTF">2018-10-30T17:12:00Z</dcterms:modified>
  <cp:revision>3</cp:revision>
  <dc:subject/>
  <dc:title/>
</cp:coreProperties>
</file>